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Uznes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 Valného zhromaždenia spoločnos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ár Bánovce, pozemkové spoločenstvo, konaného dňa 1. 4. 2017 v budove bývalej „Priemyslovky“, na Farskej ulici v Bánovciach  n. Bebr.</w:t>
      </w:r>
    </w:p>
    <w:p>
      <w:pPr>
        <w:pStyle w:val="Normal"/>
        <w:spacing w:before="280" w:after="280"/>
        <w:ind w:left="435" w:right="0" w:hanging="435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1)     Valné zhromaždenie berie na vedomie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) Správu mandátovej komisie o počte prítomných mandátov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ítomných 135,84 hlasov,  čo predstavuje 56,6 % podielov.</w:t>
      </w:r>
    </w:p>
    <w:p>
      <w:pPr>
        <w:pStyle w:val="Normlnywebov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b) </w:t>
      </w:r>
      <w:r>
        <w:rPr>
          <w:color w:val="000000"/>
          <w:sz w:val="28"/>
          <w:szCs w:val="28"/>
        </w:rPr>
        <w:t xml:space="preserve">Správu výboru o činnosti urbáru v roku 2016 a správu o </w:t>
      </w:r>
      <w:r>
        <w:rPr>
          <w:sz w:val="28"/>
          <w:szCs w:val="28"/>
        </w:rPr>
        <w:t xml:space="preserve">lesovýrobnej činnosti urbáru za rok 2016, plán LVČ na rok 2017.         </w:t>
      </w:r>
    </w:p>
    <w:p>
      <w:pPr>
        <w:pStyle w:val="Normlnywebov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c)  Správu o hospodárení spoločenstva v roku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d)  Správu dozornej rady o činnosti, hospodárení a účtovnej  závierke za rok 2016.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sk-SK"/>
        </w:rPr>
        <w:t xml:space="preserve">2)     Valné zhromaždenie </w:t>
      </w:r>
      <w:r>
        <w:rPr>
          <w:b/>
          <w:bCs/>
          <w:sz w:val="28"/>
          <w:szCs w:val="28"/>
        </w:rPr>
        <w:t>schvaľuje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a) Program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b) Mandátovú komisiu v zloženi: Jozef Maršala, Anna Sikelová,  Jozef Fojtík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) Návrhovú komisiu v zložení: Miroslav Kluvánek, František Ďuriš,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g. Vladimír Miština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d)  Zapisovateľku a overovateľov zápisnice: Eva Mojtová, ing. Štefan Minaroviech, Anna Uherová                                                                                                                                                                                                                             e)</w:t>
      </w:r>
      <w:r>
        <w:rPr>
          <w:sz w:val="28"/>
          <w:szCs w:val="28"/>
          <w:lang w:val="sk-SK"/>
        </w:rPr>
        <w:t>  Ročnú účtovnú závierku za účtovné obdobie 2016, výplatu podielov za rok 2016 vo výške 60 eur / podiel.</w:t>
      </w:r>
    </w:p>
    <w:p>
      <w:pPr>
        <w:pStyle w:val="Normal"/>
        <w:autoSpaceDE w:val="false"/>
        <w:spacing w:lineRule="auto" w:line="276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f)   Finančný plán a rozpočet na rok 20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Valné zhromaždenie </w:t>
      </w:r>
      <w:r>
        <w:rPr>
          <w:b/>
          <w:bCs/>
          <w:sz w:val="28"/>
          <w:szCs w:val="28"/>
        </w:rPr>
        <w:t>ukladá: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verejniť na internetovéj stránke urbáru potrebné dokumenty a  uznesenie z valného zhromaždenia.                        Zodpovedný: Výbor spoločenstva                    Termín: priebež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 Valné zhromaždenie splnomocňuje: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Výbor pozemkového spoločenstva na zastupovanie spoločentva na zhromaždení vlastníkov  poľovných pozemkov.</w:t>
      </w:r>
    </w:p>
    <w:p>
      <w:pPr>
        <w:pStyle w:val="Normal"/>
        <w:autoSpaceDE w:val="false"/>
        <w:ind w:left="18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 návrhovej komisie:  Miroslav Kluvánek  v,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 návrhovej komisie:  František Ďuriš  v.r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Ing. Vladimír Miština  v.r.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 xml:space="preserve">Ľubomír Janáč  v.r.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Predseda Urbár Bánovce, pozem.spol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Bánovce n.Bebr., dňa 1. 4. 2017.</w:t>
      </w:r>
    </w:p>
    <w:p>
      <w:pPr>
        <w:pStyle w:val="Normal"/>
        <w:spacing w:before="280" w:after="28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 </w:t>
      </w:r>
    </w:p>
    <w:p>
      <w:pPr>
        <w:pStyle w:val="Normal"/>
        <w:spacing w:before="280" w:after="120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 </w:t>
      </w:r>
    </w:p>
    <w:sectPr>
      <w:footerReference w:type="default" r:id="rId2"/>
      <w:type w:val="nextPage"/>
      <w:pgSz w:w="11906" w:h="16838"/>
      <w:pgMar w:left="1418" w:right="1418" w:gutter="0" w:header="0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l1">
    <w:name w:val="tl1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09:00Z</dcterms:created>
  <dc:creator>VLADO</dc:creator>
  <dc:description/>
  <dc:language>en-US</dc:language>
  <cp:lastModifiedBy/>
  <cp:lastPrinted>2017-03-31T23:04:00Z</cp:lastPrinted>
  <dcterms:modified xsi:type="dcterms:W3CDTF">2017-12-30T22:56:05Z</dcterms:modified>
  <cp:revision>11</cp:revision>
  <dc:subject/>
  <dc:title>Uznesenie</dc:title>
</cp:coreProperties>
</file>